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Дело № 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>№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2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ирова Б.Х.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та в 00 час. 01 мин Шикиров Б.Х., находясь адрес, своевременно не уплатил штраф в размере * руб., назначенный постановлением № от дат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Шакиров Б.Х. на рассмотрение дела не явился, о времени и месте рассмотрения дела извещен надлежащим образом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дата. Постановление вступило в законную силу дата. Оплатить штраф Шакиров Б.Х. должен был до дата включительно. Отсрочка или рассрочка по уплате штрафа не предоставлялась, однако штраф не оплаче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Шакирова Б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от дата, из которого следует, что на основании постановления № 18810586240502041825 от дата Шакиров Б.Х. был подвергнут административному взысканию в виде административного штрафа в размере * руб., который в установленный законом срок уплачен не был.</w:t>
      </w:r>
      <w:r>
        <w:rPr/>
        <w:t xml:space="preserve"> </w:t>
      </w:r>
      <w:r>
        <w:rPr>
          <w:sz w:val="28"/>
          <w:szCs w:val="28"/>
        </w:rPr>
        <w:t>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вручена Шакирову Б.Х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№ от дата, согласно которой Шакиров Б.Х. предупрежден о необходимости своевременно оплатить штраф. Постановление было направлено Шакирову Б.Х., которое получено им д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ми, согласно которых Шакиров Б.Х. не оплатил административный штраф, наложенный на него постановлением № от дат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естром правонарушений на Шакирова Б.Х.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Шакирова Б.Х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и считает возможным за совершение административного правонарушения, предусмотренного ч. 1 ст. 20.25 КоАП РФ, назначить Шакирову Б.Х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акирова Б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***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***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